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asový harmonogram ,,A“ VOLNÉHO ZÁVOD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 PUTOVNÍ POHÁR RUDNICKÉ ROKLE – VIII. ROČNÍK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TECHNICKÁ KONTROLA (bez motocyklu, ale s přilbou), ADMINISTRATIVNÍ PŘEJÍM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8. 2023 od 18:00 do 21:00               20. 8. 2023 od 6:30 do 9: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RÉNINK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</w:rPr>
        <w:t>HOBBY MX2 + OPEN + ŽENY     7:30 – 7:45 (15 min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65 ccm + 85 ccm                               7:45 – 8:00 (15 min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50 ccm                                               8:00 – 8:15 (15 min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VETERÁN I. II.                                8:15 – 8:30 (15 min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MX2 + MX1                                      8:30 – 8:50 (20 min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RADA S JEZDC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00 ho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VALIFIKAC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</w:rPr>
        <w:t>HOBBY MX2 + OPEN + ŽENY     9:15 – 9:30 (15 min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65 ccm + 85 ccm                               9:30 – 9:45 (15 min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50 ccm                                               9:45 – 10:00 (15 min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VETERÁN I. II.                                10:00 – 10:15 (15 min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MX2 + 125 ccm                                10:15 – 10:40 (20 min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MX1                                                  10:40 – 11:10 (25 min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1. jízda třídy 50 ccm                          11:10 – 11:25 (10 min + 2 kol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1. jízda třídy 65 ccm + 85 ccm          11:25 – 11:45 (15 min + 2 kola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LEDNÍ PŘESTÁV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45 – 12: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JÍZD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</w:rPr>
        <w:t>HOBBY OPEN                                 12:35 – 12:55 (15 min.+ 2 kol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HOBBY MX2 + ŽENY                    12:55 – 13:15 (15 min.+ 2 kola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VETERÁN I. II.                                13:15 – 13:35 (15 min.+ 2 kola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MX2 + 125 ccm                                13:35 – 14:00 (20 min.+ 2 kol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MX1                                                  14:00 – 14:30 (25 min.+ 2 kola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2. jízda třídy 50 ccm                           14:30 – 14:45 (10 min + 2 kola)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2. jízda třídy 65 ccm + 85 ccm           14:45 – 15:05 (15 min + 2 kol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YHLÁŠENÍ TŘÍDY 50, 65, 85 ccm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15:15 – 15: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JÍZD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HOBBY OPEN                                 15:40 – 16:00 (15 min.+ 2 kola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HOBBY MX2 + ŽENY                    16:00 – 16:20 (15 min.+ 2 kola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VETERÁN I. II.                                16:20 – 16:40 (15 min.+ 2 kola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MX2 + 125 ccm                                16:40 – 17:05 (20 min.+ 2 kol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MX1                                                  17:05 – 17:35 (25 min.+ 2 kol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YHLÁŠENÍ VÍTĚZŮ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7:4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2:56:00Z</dcterms:created>
  <dc:creator>Pavel Šmahel</dc:creator>
  <dc:description/>
  <cp:keywords/>
  <dc:language>en-US</dc:language>
  <cp:lastModifiedBy>Účet Microsoft</cp:lastModifiedBy>
  <dcterms:modified xsi:type="dcterms:W3CDTF">2023-08-10T23:25:00Z</dcterms:modified>
  <cp:revision>27</cp:revision>
  <dc:subject/>
  <dc:title/>
</cp:coreProperties>
</file>