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pozice volného závodu v motokros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sz w:val="24"/>
          <w:szCs w:val="36"/>
          <w:u w:val="none"/>
        </w:rPr>
      </w:pPr>
      <w:r>
        <w:rPr>
          <w:rFonts w:cs="Cambria" w:ascii="Cambria" w:hAnsi="Cambria"/>
          <w:sz w:val="24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Informace o podniku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Název podniku: Motokrosový závod </w:t>
      </w:r>
      <w:r>
        <w:rPr>
          <w:rFonts w:cs="Cambria" w:ascii="Cambria" w:hAnsi="Cambria"/>
          <w:color w:val="000000"/>
          <w:szCs w:val="28"/>
          <w:u w:val="none"/>
        </w:rPr>
        <w:t>„O putovní pohár Rudnické rokle“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a</w:t>
      </w:r>
      <w:r>
        <w:rPr>
          <w:rFonts w:cs="Cambria" w:ascii="Cambria" w:hAnsi="Cambria"/>
          <w:color w:val="000000"/>
          <w:szCs w:val="28"/>
          <w:u w:val="none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</w:rPr>
        <w:t>vložený závod ve třídách 50, 65, 80 ccm, HOBBY, VETERÁN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 a VETERÁN KLASI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eastAsia="Cambria" w:cs="Cambria" w:ascii="Cambria" w:hAnsi="Cambria"/>
          <w:b w:val="false"/>
          <w:color w:val="000000"/>
          <w:sz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sz w:val="24"/>
          <w:u w:val="none"/>
        </w:rPr>
        <w:t xml:space="preserve">    </w:t>
      </w:r>
      <w:r>
        <w:rPr>
          <w:rFonts w:cs="Cambria" w:ascii="Cambria" w:hAnsi="Cambria"/>
          <w:b w:val="false"/>
          <w:color w:val="0000FF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240" w:after="240"/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ísto podniku:</w:t>
        <w:tab/>
      </w:r>
      <w:r>
        <w:rPr>
          <w:rFonts w:cs="Cambria" w:ascii="Cambria" w:hAnsi="Cambria"/>
          <w:sz w:val="24"/>
          <w:u w:val="none"/>
        </w:rPr>
        <w:t>Rudník – Rudnická rokl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2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u w:val="none"/>
        </w:rPr>
        <w:t>Datum pořádání:</w:t>
      </w:r>
      <w:r>
        <w:rPr>
          <w:rFonts w:cs="Cambria" w:ascii="Cambria" w:hAnsi="Cambria"/>
          <w:sz w:val="24"/>
          <w:u w:val="none"/>
        </w:rPr>
        <w:tab/>
        <w:t>14. 8. 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ŘADAT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ořádající:</w:t>
      </w:r>
      <w:r>
        <w:rPr>
          <w:rFonts w:cs="Cambria" w:ascii="Cambria" w:hAnsi="Cambria"/>
          <w:b w:val="false"/>
          <w:sz w:val="24"/>
          <w:u w:val="none"/>
        </w:rPr>
        <w:t xml:space="preserve"> SMX racing team, z.s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ídlo:</w:t>
      </w:r>
      <w:r>
        <w:rPr>
          <w:rFonts w:cs="Cambria" w:ascii="Cambria" w:hAnsi="Cambria"/>
          <w:b w:val="false"/>
          <w:sz w:val="24"/>
          <w:u w:val="none"/>
        </w:rPr>
        <w:t xml:space="preserve"> Rudník 299, 543 72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Zodpovědná osoba:</w:t>
      </w:r>
      <w:r>
        <w:rPr>
          <w:rFonts w:cs="Cambria" w:ascii="Cambria" w:hAnsi="Cambria"/>
          <w:b w:val="false"/>
          <w:sz w:val="24"/>
          <w:u w:val="none"/>
        </w:rPr>
        <w:t xml:space="preserve">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 112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-mail: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pavel.smahel@tiscali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nfo@rudnickarokle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ekretariát podniku:</w:t>
      </w:r>
      <w:r>
        <w:rPr>
          <w:rFonts w:cs="Cambria" w:ascii="Cambria" w:hAnsi="Cambria"/>
          <w:b w:val="false"/>
          <w:sz w:val="24"/>
          <w:u w:val="none"/>
        </w:rPr>
        <w:t xml:space="preserve"> Ing. Miroslava Šmahelová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Bydliště:</w:t>
      </w:r>
      <w:r>
        <w:rPr>
          <w:rFonts w:cs="Cambria" w:ascii="Cambria" w:hAnsi="Cambria"/>
          <w:b w:val="false"/>
          <w:sz w:val="24"/>
          <w:u w:val="none"/>
        </w:rPr>
        <w:t xml:space="preserve"> Rudník 29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 113       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sz w:val="24"/>
          </w:rPr>
          <w:t>miroslava.smahelova@seznam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cs="Cambria" w:ascii="Cambria" w:hAnsi="Cambria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</w:rPr>
        <w:t>OFICIÁLNÍ ČINOVNÍC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Sportovní komisař:</w:t>
        <w:tab/>
        <w:tab/>
        <w:t xml:space="preserve">                            František Foltýn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Ředitel závodu:</w:t>
        <w:tab/>
        <w:tab/>
        <w:t xml:space="preserve">                           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Hlavní technický komisař:</w:t>
        <w:tab/>
        <w:t xml:space="preserve">                Ondřej Há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Hlavní časoměřič:   </w:t>
        <w:tab/>
        <w:tab/>
        <w:t xml:space="preserve">                Radomír Navráti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statní činovníci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color w:val="000000"/>
          <w:sz w:val="24"/>
          <w:u w:val="none"/>
        </w:rPr>
        <w:t xml:space="preserve">Hlavní lékař závodu:                                    MUDr. Vladimír Hadač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Lékař závodu:                                                MUDr. Jan Hadač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parkoviště závodních strojů:     Martin Tomič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startu:                                               Miroslav Patočk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Vedoucí traťových komisařů:                     Bc. Jan Vaně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psané třídy: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MX2 – s licencí „MEZ + A+B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MX1 – s licencí „MEZ + A +B“ ve věku od 15 let.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50 ccm – s licencí  s licencí „MEZ+A+B+M+C" ve věku 5 - 1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65“ – s licencí „MEZ+A+B+M+C" ve věku 7 - 1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80“ – s licencí „MEZ+A+B+M+C" ve věku 9 -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HOBBY MX2 – s licencí „C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HOBBY OPEN (třída MX1) s licencí „C“ ve věku od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VETERÁN I – s licencí „MEZ + A +B+C“ ve věku od 40 – 49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VETERÁN II – s licencí „MEZ + A +B+C“ ve věku od 50 let.        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VETERÁN KLASIK I s licencí ve věku od  35 – 6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VETERÁN KLASIK II ve věku od 61 – 100 let                                               </w:t>
      </w:r>
    </w:p>
    <w:p>
      <w:pPr>
        <w:pStyle w:val="Zkladntext2"/>
        <w:rPr>
          <w:rFonts w:ascii="Cambria" w:hAnsi="Cambria" w:cs="Cambria"/>
          <w:i/>
          <w:i/>
          <w:sz w:val="24"/>
          <w:szCs w:val="24"/>
          <w:lang w:val="en"/>
        </w:rPr>
      </w:pPr>
      <w:r>
        <w:rPr>
          <w:rFonts w:cs="Cambria" w:ascii="Cambria" w:hAnsi="Cambria"/>
          <w:i/>
          <w:sz w:val="24"/>
          <w:szCs w:val="24"/>
          <w:lang w:val="en"/>
        </w:rPr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lang w:val="en"/>
        </w:rPr>
        <w:t xml:space="preserve">Ve třídách HOBBY nesmí startovat jezdec s licencí AČR,ČSMS (A,B) nebo jiných národních federací. Ženy mohou startovat ve třídě hobby MX2 a budou vyhlášeny samostatně. </w:t>
      </w:r>
      <w:r>
        <w:rPr>
          <w:rFonts w:cs="Cambria" w:ascii="Cambria" w:hAnsi="Cambria"/>
          <w:b/>
          <w:sz w:val="28"/>
          <w:szCs w:val="28"/>
          <w:u w:val="single"/>
          <w:lang w:val="en"/>
        </w:rPr>
        <w:t>Ve všech třídách 50 ccm, 65 ccm, 80 ccm, hobby, veteran a veteran klasik, je možné startovat bez licence.</w:t>
      </w:r>
      <w:r>
        <w:rPr>
          <w:rFonts w:cs="Cambria" w:ascii="Cambria" w:hAnsi="Cambria"/>
          <w:sz w:val="28"/>
          <w:szCs w:val="28"/>
          <w:u w:val="single"/>
          <w:lang w:val="en"/>
        </w:rPr>
        <w:t xml:space="preserve"> </w:t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</w:r>
    </w:p>
    <w:p>
      <w:pPr>
        <w:pStyle w:val="Zkladntext2"/>
        <w:rPr/>
      </w:pPr>
      <w:r>
        <w:rPr>
          <w:rFonts w:cs="Cambria" w:ascii="Cambria" w:hAnsi="Cambria"/>
          <w:b/>
          <w:lang w:val="en"/>
        </w:rPr>
        <w:t>Vyjímku pro start v  MX 1 a MX 2  má v pravomoci ředitel závodu.</w:t>
      </w:r>
    </w:p>
    <w:p>
      <w:pPr>
        <w:pStyle w:val="Zkladntext2"/>
        <w:rPr>
          <w:rFonts w:ascii="Cambria" w:hAnsi="Cambria" w:cs="Cambria"/>
          <w:b/>
          <w:b/>
          <w:u w:val="single"/>
          <w:lang w:val="en"/>
        </w:rPr>
      </w:pPr>
      <w:r>
        <w:rPr>
          <w:rFonts w:cs="Cambria" w:ascii="Cambria" w:hAnsi="Cambria"/>
          <w:b/>
          <w:u w:val="single"/>
          <w:lang w:val="en"/>
        </w:rPr>
      </w:r>
    </w:p>
    <w:p>
      <w:pPr>
        <w:pStyle w:val="Zkladntex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RTOVNÉ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Hlavní závod </w:t>
      </w:r>
      <w:r>
        <w:rPr>
          <w:rFonts w:cs="Cambria" w:ascii="Cambria" w:hAnsi="Cambria"/>
          <w:b/>
        </w:rPr>
        <w:t>„O putovní pohár Rudnické rokle“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MX1 - licence                            800,- Kč.</w:t>
      </w:r>
    </w:p>
    <w:p>
      <w:pPr>
        <w:pStyle w:val="Zkladntext2"/>
        <w:rPr/>
      </w:pPr>
      <w:r>
        <w:rPr>
          <w:rFonts w:cs="Cambria" w:ascii="Cambria" w:hAnsi="Cambria"/>
        </w:rPr>
        <w:t>MX2 - licence                            800,- Kč.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ložený závod ve třídách HOBBY a VETERÁN </w:t>
      </w:r>
      <w:r>
        <w:rPr>
          <w:rFonts w:cs="Cambria" w:ascii="Cambria" w:hAnsi="Cambria"/>
          <w:b/>
        </w:rPr>
        <w:t>„O pohár Rudnické rokle“</w:t>
      </w:r>
    </w:p>
    <w:p>
      <w:pPr>
        <w:pStyle w:val="Zkladntext2"/>
        <w:rPr/>
      </w:pPr>
      <w:r>
        <w:rPr>
          <w:rFonts w:cs="Cambria" w:ascii="Cambria" w:hAnsi="Cambria"/>
        </w:rPr>
        <w:t>HOBBY MX2, OPEN                 600,- Kč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ETERÁN I, II                           600,- Kč  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50, 65, 80 ccm + ženy            450,- Kč</w:t>
      </w:r>
    </w:p>
    <w:p>
      <w:pPr>
        <w:pStyle w:val="Zkladntext2"/>
        <w:rPr/>
      </w:pPr>
      <w:r>
        <w:rPr>
          <w:rFonts w:cs="Cambria" w:ascii="Cambria" w:hAnsi="Cambria"/>
        </w:rPr>
        <w:t>VETERÁN KLASIK I, II           300,- Kč (dotované třídy)</w:t>
      </w:r>
    </w:p>
    <w:p>
      <w:pPr>
        <w:pStyle w:val="Zkladntext2"/>
        <w:rPr/>
      </w:pPr>
      <w:r>
        <w:rPr>
          <w:rFonts w:cs="Cambria" w:ascii="Cambria" w:hAnsi="Cambria"/>
        </w:rPr>
        <w:t xml:space="preserve">Ve startovném je započítáno pojištění hmotné odpovědnosti jezdce. Jezdec, který bude startovat ve dvou třídách, tak ve druhé třídě zaplatí o 100,- Kč méně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</w:rPr>
        <w:t>Žádné  finanční náhrady nebudou vypláce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TUP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ezinárodní silnice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árodní silnice: II/325 Rudník-Hostinné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ejbližší města: Hostinné, Vrchlabí, Trutnov</w:t>
      </w:r>
      <w:r>
        <w:rPr>
          <w:rFonts w:cs="Cambria" w:ascii="Cambria" w:hAnsi="Cambria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  <w:t xml:space="preserve">Popis příjezdu – </w:t>
      </w:r>
      <w:r>
        <w:rPr>
          <w:rFonts w:cs="Calibri" w:ascii="Calibri" w:hAnsi="Calibri"/>
          <w:sz w:val="24"/>
          <w:szCs w:val="24"/>
        </w:rPr>
        <w:t>Příjezd do areálu bude označen šipkami s nápisem MOTOKR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i/>
          <w:sz w:val="24"/>
          <w:u w:val="none"/>
        </w:rPr>
        <w:t>Mapa příjezdu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92190" cy="2473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  <w:lang w:val="en-US" w:eastAsia="en-US"/>
        </w:rPr>
      </w:pPr>
      <w:r>
        <w:rPr>
          <w:rFonts w:cs="Cambria" w:ascii="Cambria" w:hAnsi="Cambria"/>
          <w:i/>
          <w:sz w:val="24"/>
          <w:u w:val="none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AŤ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tratě: </w:t>
      </w:r>
      <w:r>
        <w:rPr>
          <w:rFonts w:cs="Cambria" w:ascii="Cambria" w:hAnsi="Cambria"/>
          <w:sz w:val="24"/>
          <w:u w:val="none"/>
        </w:rPr>
        <w:t>Rudnická rokle</w:t>
      </w:r>
      <w:r>
        <w:rPr>
          <w:rFonts w:cs="Cambria" w:ascii="Cambria" w:hAnsi="Cambria"/>
          <w:b w:val="false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opis tratě: Přírodní trať – povrch je hlinitý. </w:t>
        <w:tab/>
        <w:t xml:space="preserve"> </w:t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élka tratě: 1630 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inimální šířka: 6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lánek tratě je nezbytnou součástí těchto propozi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IHLÁŠ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Jezdec si může přihlášku do závodu stáhnout na </w:t>
      </w:r>
      <w:hyperlink r:id="rId6">
        <w:r>
          <w:rPr>
            <w:rStyle w:val="InternetLink"/>
            <w:rFonts w:cs="Cambria" w:ascii="Cambria" w:hAnsi="Cambria"/>
            <w:b/>
            <w:sz w:val="24"/>
          </w:rPr>
          <w:t>www.rudnickarokle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a vyplněnou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předat při administrativní přejímce podniku (viz. harmonogram). Přihlášky budou k dispozici v tištěné podobě na administrativní přejímce (viz. harmonogram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RTOVNÍ ČÍSL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Startovní čísla nejsou rezervována. V případě shody startovních čísel v jedné kategorii rozhodne pořadatel. Každý jezdec bude mít na motorce boční a přední tabulky s jasně viditelným přiděleným startovním číslem. Povinnost každého jezdce je, umístit viditelně přidělené startovní číslo na zádech (dres, chránič, pláštěnka, atd.).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sz w:val="24"/>
        </w:rPr>
        <w:t>ADMINISTRATIVNÍ A TECHNICKÁ PŘEJÍM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ne</w:t>
      </w:r>
      <w:r>
        <w:rPr>
          <w:rFonts w:cs="Cambria" w:ascii="Cambria" w:hAnsi="Cambria"/>
          <w:sz w:val="24"/>
          <w:u w:val="none"/>
        </w:rPr>
        <w:t>:</w:t>
      </w:r>
      <w:r>
        <w:rPr>
          <w:rFonts w:cs="Cambria" w:ascii="Cambria" w:hAnsi="Cambria"/>
          <w:b w:val="false"/>
          <w:sz w:val="24"/>
          <w:u w:val="none"/>
        </w:rPr>
        <w:tab/>
        <w:t>13. 8. 2016</w:t>
        <w:tab/>
        <w:tab/>
        <w:tab/>
        <w:tab/>
        <w:t>od 18:00       do     21.00 hodin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</w:t>
      </w:r>
      <w:r>
        <w:rPr>
          <w:rFonts w:cs="Cambria" w:ascii="Cambria" w:hAnsi="Cambria"/>
          <w:b w:val="false"/>
          <w:sz w:val="24"/>
          <w:u w:val="none"/>
        </w:rPr>
        <w:t>14. 8. 2016</w:t>
        <w:tab/>
        <w:tab/>
        <w:tab/>
        <w:tab/>
        <w:t xml:space="preserve">od  6:00        do     9:00 hodin 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šichni jezdci předloží na technické přejímce přilbu s platnou homologací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ísto konání přejímky: startovní vě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TROLA OKRUH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u w:val="none"/>
        </w:rPr>
        <w:t>Kontrolu a převzetí okruhu provede sportovní komisař dne 14. 8. 2016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RAVA S JEZDCI - OFICIÁLNÍ VÝVĚSK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Rozprava se bude konat podle časového rozvrhu s jezdci v prostoru oficiální vývěsky. Této rozpravy se musí zúčastnit následující osoby: sportovní komisař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Rozhodčí nemá povinnost zdvojovat předávání těchto informací ještě jinými způsoby, např. rozhlasovým hlášením či obcházením subjektů v dep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 sdělení všech oficiálních informací je v prostoru parkoviště závodních strojů a prostoru věže rozhodčích umístěna oficiální vývěska pořadatel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  <w:t>JEZDCI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Jezdc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i dopro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je zakázáno pohybovat se v dob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/>
          <w:bCs/>
          <w:sz w:val="24"/>
          <w:szCs w:val="24"/>
        </w:rPr>
        <w:t>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 podnikem i b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hem n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j s výjimkou zá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po trati jinak než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šky.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i prohlídce trati není dovoleno používat žádného dopravního prost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ku a jezdec i doprovod musí dbát na bezpe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č</w:t>
      </w:r>
      <w:r>
        <w:rPr>
          <w:rFonts w:eastAsia="Calibri" w:cs="Cambria" w:ascii="Cambria" w:hAnsi="Cambria"/>
          <w:b/>
          <w:bCs/>
          <w:sz w:val="24"/>
          <w:szCs w:val="24"/>
        </w:rPr>
        <w:t>nost svoji i pracovník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na trati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ci musí jezdit zodpov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dným 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em tak, aby ne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ili ne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í dalším závodník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nebo účastníkům podnik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akákoliv cizí pomoc na trati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tréninku a b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hem záv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zakázána, pokud ji nevykonává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 komisa</w:t>
      </w:r>
      <w:r>
        <w:rPr>
          <w:rFonts w:eastAsia="Calibri" w:cs="TimesNewRoman" w:ascii="Cambria" w:hAnsi="Cambria"/>
          <w:sz w:val="24"/>
          <w:szCs w:val="24"/>
        </w:rPr>
        <w:t xml:space="preserve">ř </w:t>
      </w:r>
      <w:r>
        <w:rPr>
          <w:rFonts w:eastAsia="Calibri" w:cs="Cambria" w:ascii="Cambria" w:hAnsi="Cambria"/>
          <w:sz w:val="24"/>
          <w:szCs w:val="24"/>
        </w:rPr>
        <w:t>jmenovaný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adatelem, který tak 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ní v zájmu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ci, kte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 se vracejí pomalu do prostoru oprav a signalizace nebo do parkovišt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závodních stroj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musí dbát na to, aby se nes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tli s ostatními jezdc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TRÉNINK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ec může trénovat pouze ve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, do které se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hlási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VALIFIKA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 w:val="false"/>
          <w:b w:val="false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sz w:val="24"/>
          <w:szCs w:val="24"/>
          <w:u w:val="none"/>
        </w:rPr>
        <w:t>M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ě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ená (kvalifika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ní) jízda pro vypsané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y bude samostatná pro každou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u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á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a je pro jezdce povinná. V dané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bude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í na startu obou závodních jízd stanoveno dle výsledk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é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y. Do závodu se kvalifikuje 40 nejrychlejších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. V případě, že bude v jedné třídě více než 40 jezdců, může pořadatel ostatním jezdcům umožnit start z druhé řad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Všechny motocykly musí být 10 min. 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 startem každé jízdy umís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ny v prostoru pro vy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kávání startu (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startoviš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). Trestem za porušení tohoto pravidla je za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azení na poslední místo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startovního pole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ních jízdách, opravných jízdách, semifinále, finále a závodech je jakákoliv cizí pomoc </w:t>
      </w:r>
      <w:r>
        <w:rPr>
          <w:rFonts w:eastAsia="Calibri" w:cs="Cambria" w:ascii="Cambria" w:hAnsi="Cambria"/>
          <w:bCs/>
          <w:sz w:val="24"/>
          <w:szCs w:val="24"/>
        </w:rPr>
        <w:t>mimo prostor pro opravy a signalizaci, (p</w:t>
      </w:r>
      <w:r>
        <w:rPr>
          <w:rFonts w:eastAsia="Calibri" w:cs="TimesNewRoman,Bold" w:ascii="Cambria" w:hAnsi="Cambria"/>
          <w:bCs/>
          <w:sz w:val="24"/>
          <w:szCs w:val="24"/>
        </w:rPr>
        <w:t>ř</w:t>
      </w:r>
      <w:r>
        <w:rPr>
          <w:rFonts w:eastAsia="Calibri" w:cs="Cambria" w:ascii="Cambria" w:hAnsi="Cambria"/>
          <w:bCs/>
          <w:sz w:val="24"/>
          <w:szCs w:val="24"/>
        </w:rPr>
        <w:t>ípadn</w:t>
      </w:r>
      <w:r>
        <w:rPr>
          <w:rFonts w:eastAsia="Calibri" w:cs="TimesNewRoman,Bold" w:ascii="Cambria" w:hAnsi="Cambria"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Cs/>
          <w:sz w:val="24"/>
          <w:szCs w:val="24"/>
        </w:rPr>
        <w:t xml:space="preserve">prostor u startovní </w:t>
      </w:r>
      <w:r>
        <w:rPr>
          <w:rFonts w:eastAsia="Calibri" w:cs="TimesNewRoman,Bold" w:ascii="Cambria" w:hAnsi="Cambria"/>
          <w:bCs/>
          <w:sz w:val="24"/>
          <w:szCs w:val="24"/>
        </w:rPr>
        <w:t>č</w:t>
      </w:r>
      <w:r>
        <w:rPr>
          <w:rFonts w:eastAsia="Calibri" w:cs="Cambria" w:ascii="Cambria" w:hAnsi="Cambria"/>
          <w:bCs/>
          <w:sz w:val="24"/>
          <w:szCs w:val="24"/>
        </w:rPr>
        <w:t xml:space="preserve">áry po odstartování) </w:t>
      </w:r>
      <w:r>
        <w:rPr>
          <w:rFonts w:eastAsia="Calibri" w:cs="Cambria" w:ascii="Cambria" w:hAnsi="Cambria"/>
          <w:sz w:val="24"/>
          <w:szCs w:val="24"/>
        </w:rPr>
        <w:t>zakázána, pokud není vykonávána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, jmenovaným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atelem, který vykonává svoji povinnost v zájmu zajiš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 Porušení tohoto ustanovení má za následek vylou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ní. Jezdci mohou používat pouze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ÝSLEDKY: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Ví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zem podniku je jezdec, který získal nejvíce bod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bez ohledu na to, kolik jízd dokon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l. V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pa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rovnosti b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brán v úvahu a rozhoduje po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t nejlepších umís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Všechny výsledky musí být schváleny sportovní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/rozhod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ím.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Body budou u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leny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v každém závo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/jíz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v motokrosu takto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1. místo 2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1. místo 1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2. místo 2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2. místo 9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3. místo 20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3. Místo 8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4. místo 18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4. Místo 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5. místo 16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5. místo 6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6. místo 1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6. místo 5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7. místo 14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7. místo 4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8. místo 13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8. místo 3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9. místo 1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9. místo 2 bod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0.místo 11 bod</w:t>
      </w:r>
      <w:r>
        <w:rPr>
          <w:rFonts w:eastAsia="Calibri" w:cs="TimesNewRoman" w:ascii="Cambria" w:hAnsi="Cambria"/>
          <w:sz w:val="24"/>
          <w:szCs w:val="24"/>
        </w:rPr>
        <w:t xml:space="preserve">ů             </w:t>
      </w:r>
      <w:r>
        <w:rPr>
          <w:rFonts w:eastAsia="Calibri" w:cs="Cambria" w:ascii="Cambria" w:hAnsi="Cambria"/>
          <w:sz w:val="24"/>
          <w:szCs w:val="24"/>
        </w:rPr>
        <w:t>20. místo 1 bod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libri" w:cs="Cambria" w:ascii="Cambria" w:hAnsi="Cambria"/>
          <w:sz w:val="24"/>
          <w:szCs w:val="24"/>
        </w:rPr>
        <w:t>Jezdec bude kvalifikován po odjetí  jednoho kol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ÁVÁNÍ CEN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Ve všech třídách budou vyhlášeni jezdci do šestého místa a ve třídách 50,65 ccm všichni zúčastnění (viz. Samostatná příloha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Dále se budou losovat startovní čísla a pět vylosovaných obdrží věcné ceny.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Kdy 14. 8. 2016  podle časového harmonogramu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6. POJIŠTĚ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odpisem formuláře přihlášky do závodu jezdec/spolujezdec potvrzuje, že je/jsou pojištěn (úrazové pojištění)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Pořadatel má uzavřenou pojistnou smlouvu, která sjednává pojistné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Obecná odpovědnost pořadatel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Obecná odpovědnost účastníka (jezdce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ořadatel se zříká veškeré zodpovědnosti za poškození motocyklu, jeho příslušenství a dílů, vzniklého při nehodě, ohni nebo jiných případech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pojišťovny pořádajícího subjektu:                    Česká podnikatelská pojišťovna,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ČPP a.s. Vienna Insurance Gro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17. PROTESTY A ODVOLÁ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rotesty proti způsobilosti jezdce, spolujezdce, soutěžícího nebo přihlášeného motocyklu, musí být podány před zahájením oficiálního trénink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testy musí být předloženy písemně řediteli závodu, který je dále předá sportovnímu komisař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testy proti výsledkům musí být řešeny pouze s ředitelem závodu, a to do 15 min po vyvěšení výsledků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ĚRNICE ŽIVOTNÍHO PROSTŘEDÍ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stor pro vylévání olejů a ostatních ekologicky závadných látek a substrátů je zřízen vedle technické přejímky jezdců. Porušení zákazu vylévání těchto látek v jiných prostorách je pokutováno částkou 1 000,- Kč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Jezdec je povinen si na vlastní náklady pořídit a používat záchytnou „ABSORBČNÍ ROHOŽ„ o rozměru min. 200 x 75cm. Tuto rohož musí mít vždy umístěnu pod motocyklem v parkovišti závodních strojů, v případě jakékoliv manipulace s ním (opravy, mazání, čistění motocyklu apod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</w:rPr>
        <w:t>VÝKLAD TĚCHTO PROPOZIC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Výklad těchto Propozic podniku je zcela v pravomoci ředitele závodu.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cs="Cambria" w:ascii="Cambria" w:hAnsi="Cambria"/>
          <w:sz w:val="24"/>
          <w:szCs w:val="24"/>
        </w:rPr>
        <w:t>V Rudníku  dne:</w:t>
      </w:r>
      <w:r>
        <w:rPr>
          <w:rFonts w:cs="Cambria" w:ascii="Cambria" w:hAnsi="Cambria"/>
        </w:rPr>
        <w:t xml:space="preserve">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</w:t>
        <w:tab/>
        <w:tab/>
        <w:t xml:space="preserve">                                                                                                                                     </w:t>
        <w:tab/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Zodpovědná osoba za pořadatele:                           ……………………………………………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u w:val="none"/>
        </w:rPr>
        <w:t>SMX racing team, z.s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i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mahel@tiscali.cz" TargetMode="External"/><Relationship Id="rId3" Type="http://schemas.openxmlformats.org/officeDocument/2006/relationships/hyperlink" Target="mailto:info@rudnickarokle.cz" TargetMode="External"/><Relationship Id="rId4" Type="http://schemas.openxmlformats.org/officeDocument/2006/relationships/hyperlink" Target="mailto:miroslava.smahelova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dnickarokl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8:00Z</dcterms:created>
  <dc:creator>Pavel Šmahel</dc:creator>
  <dc:description/>
  <cp:keywords/>
  <dc:language>en-US</dc:language>
  <cp:lastModifiedBy>Pavel</cp:lastModifiedBy>
  <cp:lastPrinted>2015-10-10T06:25:00Z</cp:lastPrinted>
  <dcterms:modified xsi:type="dcterms:W3CDTF">2016-08-02T20:29:00Z</dcterms:modified>
  <cp:revision>22</cp:revision>
  <dc:subject/>
  <dc:title/>
</cp:coreProperties>
</file>