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VOLNÉHO ZÁV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UTOVNÍ POHÁR RUDNICKÉ ROKLE – VII. ROČNÍK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CHNICKÁ KONTROLA (bez motocyklu, ale s přilbou), ADMINISTRATIVNÍ PŘEJÍM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7. 2022 od 18:00 do 21:00               6. 7. 2022 od 6:30 do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ÉNIN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+ ŽENY     7:30 – 7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5 ccm + 85 ccm                               7:45 – 8:00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                                              8:00 – 8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8:15 – 8:30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+ MX1                                      8:30 – 8:50 (20 min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ADA S JEZD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+ ŽENY     9:15 – 9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5 ccm + 85 ccm                               9:30 – 9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                                              9:45 – 10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0:00 – 10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                                                 10:15 – 10:40 (20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1                                                  10:40 – 11:10 (2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. jízda třídy 50 ccm                          11:10 – 11:25 (10 min + 2 ko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. jízda třídy 65 ccm + 85 ccm          11:25 – 11:45 (15 min + 2 kola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DNÍ PŘEST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 – 12: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ÍZ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HOBBY OPEN                                 12:35 – 12:55 (15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MX2 + ŽENY                   12:55 – 13:1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13:15 – 13:3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                                                 13:35 – 14:00 (20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1                                                  14:00 – 14:30 (25 min.+ 2 ko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2. jízda třídy 50 ccm                           14:30 – 14:45 (10 min + 2 kola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. jízda třídy 65 ccm + 85 ccm           14:45 – 15:05 (15 min 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HLÁŠENÍ TŘÍDY 50, 65, 85 cc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5:15 – 15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5:40 – 16:0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MX2 + ŽENY                    16:00 – 16:2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6:20 – 16:4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2                                                  16:40 – 17:05 (20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X1                                                  17:05 – 17:35 (25 min.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HLÁŠENÍ VÍTĚZŮ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6:00Z</dcterms:created>
  <dc:creator>Pavel Šmahel</dc:creator>
  <dc:description/>
  <cp:keywords/>
  <dc:language>en-US</dc:language>
  <cp:lastModifiedBy>Účet Microsoft</cp:lastModifiedBy>
  <dcterms:modified xsi:type="dcterms:W3CDTF">2022-06-19T13:35:00Z</dcterms:modified>
  <cp:revision>23</cp:revision>
  <dc:subject/>
  <dc:title/>
</cp:coreProperties>
</file>